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nodiging voor lokale vrijwilligers in de vluchtelingenopva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 </w:t>
      </w:r>
      <w:r>
        <w:rPr>
          <w:b/>
          <w:sz w:val="24"/>
          <w:szCs w:val="24"/>
          <w:u w:val="single"/>
        </w:rPr>
        <w:t>vrijdag 18 maart 2016</w:t>
      </w:r>
      <w:r>
        <w:rPr/>
        <w:t xml:space="preserve"> organiseert Kerk in Actie een bijeenkomst voor vrijwilligers, die zich lokaal inzetten voor vluchtelingen in AZC ’s</w:t>
      </w:r>
      <w:bookmarkStart w:id="0" w:name="_GoBack"/>
      <w:bookmarkEnd w:id="0"/>
      <w:r>
        <w:rPr/>
        <w:t>, noodopvang, crisisopvang en statushoud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 dag wordt gehouden in de Mattheuskerk, Hendrika van Tussenbroeklaan 1A, 3533 ZS UTRECHT*. Het programma begint om 10.00 uur (inloop met koffie/thee vanaf 09.30 uur) en duurt tot ca. 16.00 uur. Na afloop is er nog gelegenheid tot doorpraten met elkaar onder het genot van een nootje en een drankj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el van de dag is ondersteuning, ontmoeting en uitwisseling van ideeën en ervaringen. Aan het programma werken ook enkele deskundige vluchtelingen m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 dag is gratis te bezoeken, een lunch is inbegrepen. U bent van harte welkom. Wilt u zich, indien u aan deze dag wilt deelnemen, zich s.v.p. aanmelden bij </w:t>
      </w:r>
      <w:hyperlink r:id="rId2">
        <w:r>
          <w:rPr>
            <w:rStyle w:val="InternetLink"/>
          </w:rPr>
          <w:t>j.van.heusden@kerkinactie.nl</w:t>
        </w:r>
      </w:hyperlink>
      <w:r>
        <w:rPr/>
        <w:t xml:space="preserve">  (030-880188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et conceptprogramma vindt u </w:t>
      </w:r>
      <w:hyperlink r:id="rId3">
        <w:r>
          <w:rPr>
            <w:rStyle w:val="InternetLink"/>
          </w:rPr>
          <w:t>hie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1605" cy="2971800"/>
            <wp:effectExtent l="0" t="0" r="0" b="0"/>
            <wp:docPr id="1" name="Afbeelding 2" descr="C:\Users\jvommere\AppData\Local\Microsoft\Windows\Temporary Internet Files\Content.Outlook\2O20N84X\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C:\Users\jvommere\AppData\Local\Microsoft\Windows\Temporary Internet Files\Content.Outlook\2O20N84X\lar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911" r="0" b="1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>* Vanaf station Utrecht CS is het kerkgebouw eenvoudig te bereiken met buslijn 25 richting Cartesiusweg. De bus stopt bijna voor de deu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Als u met de auto wilt komen kunt u bij het Protestants Landelijk Dienstencentrum parkeren – er is hier op vrijdag zeker voldoende ruim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2b4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4a3"/>
    <w:rPr>
      <w:color w:val="800080" w:themeColor="followed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91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91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1913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n.heusden@kerkinactie.nl" TargetMode="External"/><Relationship Id="rId3" Type="http://schemas.openxmlformats.org/officeDocument/2006/relationships/hyperlink" Target="../..//portal.pkn.nl/DavWWWRoot/teams/kia/Binnenlands%20diakonaat/multicult,%20vluchtelingen,%20remigratie/vluchtelingenwerk%20regulier/2016/vrijdag%2018%20maart%202.docx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A86E13F667074F8D88F5D4C99D4E5E" ma:contentTypeVersion="0" ma:contentTypeDescription="Een nieuw document maken." ma:contentTypeScope="" ma:versionID="7fa6cbb78477a586739271d89b129d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A3E803-4E3C-4584-BA47-63CB963F39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D4E43C-882A-4987-B739-DBF0BED89A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9F9DE4-2950-4FD9-910C-4C27AB8BA1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13E6251</Template>
  <TotalTime>52</TotalTime>
  <Application>LibreOffice/7.4.7.2$Linux_X86_64 LibreOffice_project/40$Build-2</Application>
  <AppVersion>15.0000</AppVersion>
  <Pages>1</Pages>
  <Words>227</Words>
  <Characters>1254</Characters>
  <CharactersWithSpaces>1479</CharactersWithSpaces>
  <Paragraphs>2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Heusden, Joke van</dc:creator>
  <dc:description/>
  <dc:language>en-US</dc:language>
  <cp:lastModifiedBy>Werkman, G.</cp:lastModifiedBy>
  <dcterms:modified xsi:type="dcterms:W3CDTF">2016-01-2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86E13F667074F8D88F5D4C99D4E5E</vt:lpwstr>
  </property>
</Properties>
</file>